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58"/>
        <w:gridCol w:w="4592"/>
      </w:tblGrid>
      <w:tr>
        <w:trPr/>
        <w:tc>
          <w:tcPr>
            <w:tcW w:w="575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  <w:t>Fondo unico per l’efficienza dei servizi istituzionali - ANNO 2003</w:t>
            </w:r>
          </w:p>
        </w:tc>
        <w:tc>
          <w:tcPr>
            <w:tcW w:w="45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0000"/>
              </w:rPr>
            </w:pPr>
            <w:r>
              <w:rPr>
                <w:rFonts w:cs="Tahoma" w:ascii="Verdana" w:hAnsi="Verdana"/>
                <w:b/>
                <w:bCs/>
                <w:color w:val="000000"/>
              </w:rPr>
            </w:r>
          </w:p>
        </w:tc>
      </w:tr>
      <w:tr>
        <w:trPr/>
        <w:tc>
          <w:tcPr>
            <w:tcW w:w="10350" w:type="dxa"/>
            <w:gridSpan w:val="2"/>
            <w:tcBorders/>
          </w:tcPr>
          <w:p>
            <w:pPr>
              <w:pStyle w:val="Normal"/>
              <w:spacing w:before="0" w:after="240"/>
              <w:rPr>
                <w:rFonts w:ascii="Verdana" w:hAnsi="Verdana" w:cs="Tahoma"/>
                <w:color w:val="000000"/>
              </w:rPr>
            </w:pPr>
            <w:r>
              <w:rPr>
                <w:rFonts w:cs="Tahoma" w:ascii="Verdana" w:hAnsi="Verdana"/>
                <w:color w:val="000000"/>
              </w:rPr>
              <w:t>I L C O C E R</w:t>
              <w:br/>
              <w:br/>
              <w:br/>
              <w:t>V I S T O l’art. 53, del D.P.R. 16 marzo 1999, n. 254, concernente il miglioramento e l’efficienza dei servizi istituzionali con incentivi al personale nelle attività operative e di funzionamento;</w:t>
              <w:br/>
              <w:br/>
              <w:t>V I S T A la bozza di Decreto Ministeriale riguardante la determinazione dei criteri e delle modalità applicative alla destinazione e all’utilizzazione delle risorse destinate per l’efficienza dei servizi istituzionali per l’anno 2003;</w:t>
              <w:br/>
              <w:br/>
              <w:t>RITENUTO opportuno destinare le provvidenze di cui all’art. 8 anche al personale Pe.I.S.A.F. trasferiti, a domanda, nelle regioni cui risultino non ambite per le categorie di appartenenza.</w:t>
              <w:br/>
              <w:t xml:space="preserve">In tal modo si potrebbe incentivare il movimento verso regioni tradizionalmente deficitarie di personale, soprattutto per i costi che la vita ivi presenta. </w:t>
              <w:br/>
              <w:t>Non si condivide, infatti, la destinazione dei fondi esclusivamente a favore del personale ufficiali.</w:t>
              <w:br/>
              <w:t>Circa i trasferimenti di tale categoria, va segnalato il disagio che deriva dell’alternanza dei relativi criteri, i quali, salvo il caso della promozione, sono pressoché esclusivamente legati al periodo di permanenza. Poiché anzi risulterebbe che il Ministro pro-tempore avrebbe sollecitato un più veloce avvicendarsi degli ufficiali, si respinge qualsiasi tentativo, pure indiretto, di cercare un collegamento tra la permanenza di sede e l'inefficienza se non l'infedeltà. Si ritiene, anzi, che sia tempo che i criteri di impiego degli ufficiali siano concertati nelle linee generali con il COCER come si opera con le altre categorie;</w:t>
              <w:br/>
              <w:br/>
              <w:t xml:space="preserve">A T T E S O che i fondi stanziati sul medesimo capitolo di spesa dovranno essere utilizzati entro l’anno in corso al fine di persuadere le aspettative di tutto il personale del Corpo, </w:t>
              <w:br/>
              <w:br/>
              <w:br/>
              <w:t>D E L I B E R A</w:t>
              <w:br/>
              <w:br/>
              <w:br/>
              <w:t>di esprimere parere favorevole sull’allegata bozza di D.M., pervenuta dall’ufficio Rappresentanza Militare con foglio n. 242775/152 datata 21 luglio 2004, nel contempo di inserire all’articolo 8, per il solo personale Pe.I.S.A.F., anche i trasferimenti disposti a domanda per il personale non proveniente dalle Regioni limitrofe.</w:t>
              <w:br/>
              <w:br/>
              <w:t>La presente delibera, approvata all'unanimità (10 votanti) in data 4 agosto 2004, viene inviata a stralcio verbale.</w:t>
              <w:br/>
              <w:br/>
              <w:br/>
              <w:br/>
              <w:br/>
              <w:br/>
              <w:t>IL SEGRETARIO IL PRESIDENTE DEL COCER</w:t>
              <w:br/>
              <w:t>App. Enrico ZACCARIA Gen.B. Paolo POLET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15:00Z</dcterms:created>
  <dc:creator>Guardia di Finanza</dc:creator>
  <dc:description/>
  <dc:language>en-US</dc:language>
  <cp:lastModifiedBy>Guardia di Finanza</cp:lastModifiedBy>
  <dcterms:modified xsi:type="dcterms:W3CDTF">2004-09-01T09:27:00Z</dcterms:modified>
  <cp:revision>3</cp:revision>
  <dc:subject/>
  <dc:title>Fondo unico per l’efficienza dei servizi istituzionali - ANNO 2003</dc:title>
</cp:coreProperties>
</file>